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40"/>
          <w:szCs w:val="40"/>
          <w:lang w:eastAsia="ru-RU"/>
        </w:rPr>
        <w:t>ИГР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"ЗНАКОМЬТЕСЬ, ХИМИЧЕСКИЕ ЭЛЕМЕНТЫ"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Участвуют: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Медь, Сера, Железо, Золото, Алю</w:t>
        <w:softHyphen/>
        <w:t>миний, Кислород, Водород. (Участники имеют на эмблемы с символами элементов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МЕДЬ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Вы знаете, кто я? Правильно. Вы все читали сказку Бажова "Малахитовая шкатулка", а вхожу в состав малахита. Уже много ве</w:t>
        <w:softHyphen/>
        <w:t>ков я верой и правдой служу людям. На смену каменным орудиям пришли орудия из бронзы, в которую входим я и мой друг олово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СЕРА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А что сейчас из тебя делают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3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МЕДЬ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Как что? Из меня вытягивают проволоку, делают электрические провода, которые несут людям свет. Изготавливают также части машин, примусы, самовар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4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И ни за что не соглашусь стать самоваром. Как это неприятие когда в тебя наливают воду, я ужасно боюсь сырости, быстро становлюсь больным и покрываюсь ржавчино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5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МЕДЬ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– Я не гак капризна и сырости не боюсь. Недаром из меня делают водопроводные краны и другие предметы, которым приходится иметь дело с водой. А как я сверкаю на ручках дверей и в рукоятках приборов!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6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Додумаешь, важность: медные ручки, какие-то там части ма</w:t>
        <w:softHyphen/>
        <w:t>шин, Из меня изготавливают целые машины, инструменты, я -  очень нужный метал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7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ЗОЛОТ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Что, правда, то правда. Железо всегда с людьми. Оно уже им так надоело, что и смотреть на него никто не хочет. Не то</w:t>
      </w:r>
      <w:r>
        <w:rPr>
          <w:rFonts w:eastAsia="Times New Roman" w:cs="Verdana" w:ascii="Verdana" w:hAnsi="Verdana"/>
          <w:color w:val="000080"/>
          <w:sz w:val="28"/>
          <w:szCs w:val="28"/>
          <w:vertAlign w:val="subscript"/>
          <w:lang w:eastAsia="ru-RU"/>
        </w:rPr>
        <w:t xml:space="preserve">5 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>что я! Как за мною гонялись! Из-за меня всегда разгорались войны, гибли люди. А как сейчас меня ценят! Я - редкий металл!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8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Подумаешь, редкий! Да я в древние времена тоже был редким металлом. Из меня делали лишь редкие украшения, а железную посуду можно было встретить только в королевских кухня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9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КИСЛОРОД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И о чем они еще спорят эти металлы? Просто смешно слушай Кто важнее? Медь, золото или железо? Чепуха! Каждый ребе</w:t>
        <w:softHyphen/>
        <w:t>нок знает, что важнее всех на земле Я!  Ведь мною дышат все живые су</w:t>
        <w:softHyphen/>
        <w:t>щества. И если бы не я, то некому было бы гоняться за этим чванливым золото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0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ЗОЛОТ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Как ты смеешь, газ, не имеющий даже цвета, так непочтительно говорить обо мне! Я - царь металлов! Я ничего не боюсь! Ни сырости, ни кислоты. Л даже не боюсь кислорода, от которого те</w:t>
        <w:softHyphen/>
        <w:t>ряют свой блеск другие металлы, а железо покрывается ржавчино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1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АЛЮМИНИЙ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Какое зазнайство! Вот я, например, каких-либо сто лет назад стоил очень дорого. Изделия из алюминия считались ценным подарком. Но я ведь не зазнавался! Наоборот очень доволен, что живу в каждом доме, что кастрюли, ложки и бачки стоят недорого и отлично служат людя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2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МЕДЬ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да, это правда! Недаром этот выскочка постепенно везде меня заменяе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3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А что было бы, если бы я совсем исчезло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4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ВОДОРОД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Интересно, а что было бы с людьми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5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Людей бы не стало, так как в состав их крови входит железе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6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СЕРА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Уважаемые металлы! Как вам не стыдно спорить. Только и слышишь: я важнее, я нужнее... Не люблю я хвастунов, я элемент скромный. Обращается к водороду: "Что нужно сделать, чтобы получить огонь?"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7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ВОДОРОД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Огонь? Ну, конечно же, чиркнуть спичкой и вс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8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СЕРА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Нет не все. Если я буду сидеть на своем месте в головке этой спички, то она загоритс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19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А вы не скажете, что необходимо, чтобы ружье выстрелило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0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Нужен поро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1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СЕРА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Правильно. В состав пороха тоже вхожу я, правда, не одна, а в почетной компании с бертолетовой солью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2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ЗОЛОТ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(указывая на водород и кислород) - Вот легкомысленные элементы, вертятся, кружатс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3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ВОДОРОД И КСЛОРОД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Мы тоже нужны людя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4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ЖЕЛЕЗО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Не понимаю, разве из вас можно сделать станок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5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МЕДЬ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Даже самый простой водопроводный кран из вас не получитс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6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ВОДОРОД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Но я могу заполнить собой воздушный шар и унести его выше облаков. Ведь я самый легкий из газов. А кто может жить без воды? В состав воды вхожу я и мой друг кислоро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27. </w:t>
      </w: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АЛЮМИНИЙ</w:t>
      </w:r>
      <w:r>
        <w:rPr>
          <w:rFonts w:eastAsia="Times New Roman" w:cs="Verdana" w:ascii="Verdana" w:hAnsi="Verdana"/>
          <w:color w:val="000080"/>
          <w:sz w:val="28"/>
          <w:szCs w:val="28"/>
          <w:lang w:eastAsia="ru-RU"/>
        </w:rPr>
        <w:t xml:space="preserve"> - Хватит споров! без сомненья,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Times New Roman" w:cs="Verdana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Элементы все нужны,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А для пользы применень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eastAsia="ru-RU"/>
        </w:rPr>
        <w:t>Люди каждому наш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5:00Z</dcterms:created>
  <dc:creator>Елена</dc:creator>
  <dc:description/>
  <cp:keywords/>
  <dc:language>en-US</dc:language>
  <cp:lastModifiedBy>Елена</cp:lastModifiedBy>
  <dcterms:modified xsi:type="dcterms:W3CDTF">2010-03-18T18:32:00Z</dcterms:modified>
  <cp:revision>1</cp:revision>
  <dc:subject/>
  <dc:title/>
</cp:coreProperties>
</file>